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>В Госавтоинспекцию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подраздел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Я,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ссмотреть вопрос о возможности внесения следующих изменений в конструкцию транспортного средства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выдаче документов, подтверждающих его соответствие после внесенных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3687"/>
        <w:gridCol w:w="2991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  <w:t>СВЕДЕНИЯ О ТРАНСПОРТ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  <w:t>СРЕД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полняется заявителем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из информационных учетов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 результатам осмо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труд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Марка, модель ТС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ип/категория ТС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Цвет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гистрационный зна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Идентификационный номер VI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узов (кабина, прицеп) 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Шасси (рама) 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2"/>
                <w:lang w:val="ru-RU" w:eastAsia="ru-RU" w:bidi="ar-SA"/>
              </w:rPr>
              <w:t>Модель двигател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/не соответствует </w:t>
      </w:r>
      <w:r>
        <w:rPr>
          <w:rFonts w:cs="Times New Roman" w:ascii="Times New Roman" w:hAnsi="Times New Roman"/>
          <w:szCs w:val="24"/>
        </w:rPr>
        <w:t>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, время принятия решения)                              (подпись)                                                   (И.О. Фамилия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ОБСТВЕННИКЕ ТРАНСПОРТНОГО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юридического лица или фамилия, имя, отчество (при наличии) физического л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егистрации юридического лица или дата рождения физического лица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 *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(для физических лиц при наличии)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регистрации юридического лица или адрес места жительства физического лица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субъект Российской Федерации, район, населенный пункт, улица, дом, корпус, кварти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________________________ Адрес электронной почты (при наличии)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СОБСТВЕННИКА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ерия, номер, когда, кем вы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убъект Российской Федерации, район, населенный пункт, улица, дом, корпус, кварти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Телефо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(дата)                                      (подпись)                                                   (И.О. Фамилия заявителя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7"/>
        <w:gridCol w:w="5376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18"/>
                <w:lang w:val="ru-RU" w:eastAsia="ru-RU" w:bidi="ar-SA"/>
              </w:rPr>
              <w:t>ПРОВЕРКИ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18"/>
                <w:lang w:val="ru-RU" w:eastAsia="ru-RU" w:bidi="ar-SA"/>
              </w:rPr>
              <w:t>АВТОМАТИЗИРОВАННЫМ УЧЕТА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 проверки)                (подпись)                                                   (И.О. Фамилия сотруд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4"/>
          <w:szCs w:val="20"/>
        </w:rPr>
      </w:pPr>
      <w:r>
        <w:rPr>
          <w:rFonts w:cs="Times New Roman,Bold" w:ascii="Times New Roman,Bold" w:hAnsi="Times New Roman,Bold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79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ШЕНИЕ О ВОЗМОЖНОСТИ ВНЕСЕНИЯ ИЗМЕ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указанных изменений в конструкцию транспортного сред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(возможно или невозможно по причин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получения свидетельства о соответствии транспортного средства с внесенными изменениями в его конструкцию изменениями требованиям безопасности необходимо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 принятия решения)                (подпись)                                      (И.О. Фамилия сотруд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4"/>
          <w:szCs w:val="20"/>
        </w:rPr>
      </w:pPr>
      <w:r>
        <w:rPr>
          <w:rFonts w:cs="Times New Roman,Bold" w:ascii="Times New Roman,Bold" w:hAnsi="Times New Roman,Bold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3687"/>
        <w:gridCol w:w="2991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18"/>
                <w:lang w:val="ru-RU" w:eastAsia="ru-RU" w:bidi="ar-SA"/>
              </w:rPr>
              <w:t>Сведения о транспортном средстве после внесения изменений в его конструкцию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3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полняется заявителем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из информационных учетов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 результатам осмо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труд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Марка, модель ТС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ип/категория ТС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Цвет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гистрационный зна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Идентификационный номер VI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узов (кабина, прицеп) 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Шасси (рама) 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2"/>
                <w:lang w:val="ru-RU" w:eastAsia="ru-RU" w:bidi="ar-SA"/>
              </w:rPr>
              <w:t>Модель двигател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2"/>
                <w:lang w:val="ru-RU" w:eastAsia="ru-RU" w:bidi="ar-SA"/>
              </w:rPr>
              <w:t>Внесенные измен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2"/>
                <w:lang w:val="ru-RU" w:eastAsia="ru-RU" w:bidi="ar-SA"/>
              </w:rPr>
              <w:t>по заявлению-декла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/не соответствует </w:t>
      </w:r>
      <w:r>
        <w:rPr>
          <w:rFonts w:cs="Times New Roman" w:ascii="Times New Roman" w:hAnsi="Times New Roman"/>
          <w:szCs w:val="24"/>
        </w:rPr>
        <w:t>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, время принятия решения)                              (подпись)                                                   (И.О. Фамилия сотрудника)</w:t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7"/>
        <w:gridCol w:w="5376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18"/>
                <w:lang w:val="ru-RU" w:eastAsia="ru-RU" w:bidi="ar-SA"/>
              </w:rPr>
              <w:t>ПРОВЕРКИ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18"/>
                <w:lang w:val="ru-RU" w:eastAsia="ru-RU" w:bidi="ar-SA"/>
              </w:rPr>
              <w:t>АВТОМАТИЗИРОВАННЫМ УЧЕТА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 проверки)                (подпись)                                                   (И.О. Фамилия сотрудника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4"/>
          <w:szCs w:val="20"/>
        </w:rPr>
      </w:pPr>
      <w:r>
        <w:rPr>
          <w:rFonts w:cs="Times New Roman,Bold" w:ascii="Times New Roman,Bold" w:hAnsi="Times New Roman,Bold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 ОТ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7"/>
        <w:gridCol w:w="5376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лючение предварительной технической экспертизы конструкции транспортног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ление-декларация об объеме и качестве работ по внесению изменений в конструкцию транспортного средств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технической экспертиз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ые документы, представленные заявител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роверены представленные документы и реквизиты документа об уплат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государственной пошлины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 приема документов)                                (подпись)                       (И.О. Фамилия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79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ШЕНИЕ ПО ЗАЯВЛЕНИЮ</w:t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 принятия решения)                (подпись)                                      (И.О. Фамилия сотруд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,Bold" w:hAnsi="Times New Roman,Bold" w:cs="Times New Roman,Bold"/>
          <w:sz w:val="24"/>
          <w:szCs w:val="20"/>
        </w:rPr>
      </w:pPr>
      <w:r>
        <w:rPr>
          <w:rFonts w:cs="Times New Roman,Bold" w:ascii="Times New Roman,Bold" w:hAnsi="Times New Roman,Bold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О ЗАЯВИТЕ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Style w:val="a3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97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детельство о соответствии транспортного средства с внесенными в его конструкцию изменениями требованиям безопасности (серия, №)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(дата, время)                                                                   (подпись заявителя в получ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*Данная графа заполняется только для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** Данный блок заполняется в случае, если заявитель не является собственником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0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14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A0E08-D59B-4680-8ADE-C783C274B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025</Words>
  <Characters>5847</Characters>
  <CharactersWithSpaces>6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4:00Z</dcterms:created>
  <dc:creator>Кириллов</dc:creator>
  <dc:description/>
  <dc:language>en-US</dc:language>
  <cp:lastModifiedBy>Кириллов</cp:lastModifiedBy>
  <dcterms:modified xsi:type="dcterms:W3CDTF">2015-03-01T15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