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81"/>
        <w:gridCol w:w="567"/>
        <w:gridCol w:w="425"/>
        <w:gridCol w:w="1559"/>
        <w:gridCol w:w="425"/>
        <w:gridCol w:w="142"/>
        <w:gridCol w:w="3260"/>
      </w:tblGrid>
      <w:tr>
        <w:trPr/>
        <w:tc>
          <w:tcPr>
            <w:tcW w:w="36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0" w:firstLine="176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firstLine="176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Руководителю ИЛ 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От 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наименование организации/ФИО физического лица/индивидуального предпринимателя)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Адрес: 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юридический адрес/адрес фактического места проживания)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795" w:right="377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795" w:right="37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40" w:before="0" w:after="0"/>
        <w:ind w:left="721" w:right="6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получение Заключения предварительной технической экспертизы 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токола</w:t>
      </w:r>
    </w:p>
    <w:p>
      <w:pPr>
        <w:pStyle w:val="Normal"/>
        <w:widowControl w:val="false"/>
        <w:spacing w:lineRule="auto" w:line="240" w:before="0" w:after="0"/>
        <w:ind w:left="721" w:right="6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верки безопасности конструкции транспортного средства (ТС)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Вас рассмотреть возможность внесения изменений в конструкцию ТС: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b/>
          <w:b/>
        </w:rPr>
      </w:pPr>
      <w:r>
        <w:rPr>
          <w:b/>
          <w:bCs/>
          <w:color w:val="000000"/>
          <w:spacing w:val="1"/>
          <w:lang w:eastAsia="ar-SA"/>
        </w:rPr>
        <w:t>Сведения о ТС</w:t>
      </w:r>
      <w:r>
        <w:rPr>
          <w:b/>
          <w:bCs/>
          <w:color w:val="000000"/>
          <w:spacing w:val="-2"/>
          <w:lang w:eastAsia="ar-SA"/>
        </w:rPr>
        <w:t>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2"/>
      </w:tblGrid>
      <w:tr>
        <w:trPr>
          <w:trHeight w:val="57" w:hRule="atLeast"/>
        </w:trPr>
        <w:tc>
          <w:tcPr>
            <w:tcW w:w="5033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ГОСУДАРСТВЕННЫЙ РЕГИСТРАЦИОННЫЙ ЗНАК          </w:t>
            </w:r>
          </w:p>
        </w:tc>
        <w:tc>
          <w:tcPr>
            <w:tcW w:w="50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ИДЕНТИФИКАЦИОННЫЙ НОМЕР (VIN)   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МАРКА, МОДЕЛЬ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ТИ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КАТЕГОРИЯ (A, B, C, D, E)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(ПРИЛОЖЕНИЕ №1 ТР ТС 018/2011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ГОД ВЫПУСКА                     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МОДЕЛЬ, № ДВИГАТЕЛЯ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ШАССИ (РАМА) 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УЗОВ (КАБИНА, ПРИЦЕП), 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ЦВЕТ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МОЩНОСТЬ ДВИГАТЕЛЯ, Л.С. (КВТ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ТИП ДВИГА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ЭКОЛОГИЧЕСКИЙ КЛАСС             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РАЗРЕШЕННАЯ МАКСИМАЛЬНАЯ МАССА, К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МАССА БЕЗ НАГРУЗКИ, К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ОЛ-ВО ПАССАЖИРСКИХ МЕСТ (ДЛЯ ТС КАТЕГОРИИ М2 И М3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ПАСПОРТ ТРАНСПОРТНОГО СРЕДСТВА (СЕРИЯ, НОМЕР, ДАТА ВЫДАЧИ)    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ВИДЕТЕЛЬСТВО О РЕГИСТРАЦИИ Т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(СЕРИЯ, НОМЕР, ДАТА ВЫДАЧИ)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СВЕДЕНИЯ О СОБСТВЕННИКЕ ТРАНСПОРТНОГО СРЕДСТВА (ФАМИЛИЯ, ИМЯ, ОТЧЕСТВО ИЛИ НАИМЕНОВАНИЕ ОРГАНИЗАЦИИ, АДРЕС МЕСТА ЖИТЕЛЬСТВА ИЛИ ЮРИДИЧЕСКИЙ АДРЕС)                                  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20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(внесенные) изменения в конструкцию ТС </w:t>
      </w:r>
      <w:r>
        <w:rPr>
          <w:rFonts w:cs="Times New Roman" w:ascii="Times New Roman" w:hAnsi="Times New Roman"/>
          <w:i/>
          <w:sz w:val="24"/>
          <w:szCs w:val="24"/>
        </w:rPr>
        <w:t>(описание работ)</w:t>
      </w:r>
      <w:r>
        <w:rPr/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88"/>
        <w:gridCol w:w="3165"/>
        <w:gridCol w:w="1175"/>
        <w:gridCol w:w="2476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ись: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7:00Z</dcterms:created>
  <dc:creator>HP</dc:creator>
  <dc:description/>
  <dc:language>en-US</dc:language>
  <cp:lastModifiedBy>HP</cp:lastModifiedBy>
  <dcterms:modified xsi:type="dcterms:W3CDTF">2018-12-27T06:47:00Z</dcterms:modified>
  <cp:revision>2</cp:revision>
  <dc:subject/>
  <dc:title/>
</cp:coreProperties>
</file>